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640" w:hRule="atLeast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йбыш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            07.05.2014. № 611___________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в 2014 году районного соревнования между сельскохозяйственными предприятиями, крестьянскими (фермерскими) хозяйствами, индивидуальными предпринимателями и работниками, занятыми в отраслях сельского хозяйства  Куйбышевского район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трасль растениевод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1. Районное соревнование организуется в целях мобилизации коллективов на организованное и своевременное проведение посева и уборки урожая зерновых культур, заготовки кормов, химпрополки зерновых культур, вспашки зяби и паров на территории Куйбышевского района.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1.2. Условия соревнования предусматривают несколько уровней производственной деятель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 среди сельскохозяйственных пред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 среди крестьянских (фермерских) хозяйств и индивидуальных предприятий;</w:t>
      </w:r>
    </w:p>
    <w:p>
      <w:pPr>
        <w:pStyle w:val="Normal"/>
        <w:jc w:val="both"/>
        <w:rPr/>
      </w:pPr>
      <w:r>
        <w:rPr>
          <w:sz w:val="28"/>
        </w:rPr>
        <w:t>3)  индивидуальны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еди трактористов на посеве, комбайнёров, водителей и трактористов – на вывозке зерна от комбайнов, машинистов зерноочистительных комплексов, работников РТ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среди механизаторов на заготовке корм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среди механизаторов на проведении химпрополки зерновых культу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среди механизаторов на вспашке зяби и па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среди работников общественного пит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 среди сельскохозяйственных предприятий за постановку техники на зимнее хранение.</w:t>
      </w:r>
    </w:p>
    <w:p>
      <w:pPr>
        <w:pStyle w:val="Normal"/>
        <w:jc w:val="both"/>
        <w:rPr/>
      </w:pPr>
      <w:r>
        <w:rPr>
          <w:sz w:val="28"/>
        </w:rPr>
        <w:tab/>
        <w:t>1.3. Во всех видах соревнования победителям присуждаются по три классных места.</w:t>
      </w:r>
    </w:p>
    <w:p>
      <w:pPr>
        <w:pStyle w:val="Normal"/>
        <w:jc w:val="both"/>
        <w:rPr/>
      </w:pPr>
      <w:r>
        <w:rPr>
          <w:sz w:val="28"/>
        </w:rPr>
        <w:tab/>
        <w:t>1.4. Среди сельскохозяйственных  предприятий победителями признаются достигшие наивысших показ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затели для подведения итогов в растениеводстве:</w:t>
      </w:r>
    </w:p>
    <w:p>
      <w:pPr>
        <w:pStyle w:val="Normal"/>
        <w:jc w:val="both"/>
        <w:rPr/>
      </w:pPr>
      <w:r>
        <w:rPr>
          <w:sz w:val="28"/>
        </w:rPr>
        <w:t xml:space="preserve">- общая посевная площадь к уровню 2013 года, но не ниже плана 2014 год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рожайность текущего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аловой сбор текущего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готовка сена к предыдущему году в процент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готовка соломы к предыдущему году в процент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готовка сенажа и силоса в процентах к предыдущему го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рмообеспечен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возка сена к местам зимовки на 1 ноября в процентах к заготовленному объем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сыпка   семян к плановому показателю в процент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спашка зяби – процент к посевной  площад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ъем пара - процент к  посевной площад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сутствие нарушений правил охраны труда, техники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оевременная отчетность (предоставление плановых показателей, отчетов, рабочих планов на весенне-полевые работы, заготовку кормов, уборку урожая и другая информация, участие в работе балансовых комиссий).</w:t>
      </w:r>
    </w:p>
    <w:p>
      <w:pPr>
        <w:pStyle w:val="Normal"/>
        <w:jc w:val="both"/>
        <w:rPr/>
      </w:pPr>
      <w:r>
        <w:rPr>
          <w:sz w:val="28"/>
        </w:rPr>
        <w:t>По каждому показателю проставляется место (балл).  Классное место определяется по  сумме баллов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5. Среди крестьянских (фермерских) хозяйств и индивидуальных предприятий победителями признаются достигшие наивысших показателей.</w:t>
      </w:r>
    </w:p>
    <w:p>
      <w:pPr>
        <w:pStyle w:val="Normal"/>
        <w:jc w:val="both"/>
        <w:rPr/>
      </w:pPr>
      <w:r>
        <w:rPr>
          <w:sz w:val="28"/>
        </w:rPr>
        <w:tab/>
        <w:t>Показатели для подведения итог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щая посевная площадь к уровню 2013 года, но не ниже плана 2014 года;</w:t>
      </w:r>
    </w:p>
    <w:p>
      <w:pPr>
        <w:pStyle w:val="Normal"/>
        <w:jc w:val="both"/>
        <w:rPr/>
      </w:pPr>
      <w:r>
        <w:rPr>
          <w:sz w:val="28"/>
        </w:rPr>
        <w:t>- урожайности текущего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сыпка   семян к плановому показателю в процент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спашка зяби – процент к посевной площад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ъем пара – процент к посевной площад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тсутствие нарушений правил охраны труда, техники безопас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воевременная отчетность.</w:t>
      </w:r>
    </w:p>
    <w:p>
      <w:pPr>
        <w:pStyle w:val="Normal"/>
        <w:jc w:val="both"/>
        <w:rPr/>
      </w:pPr>
      <w:r>
        <w:rPr>
          <w:sz w:val="28"/>
        </w:rPr>
        <w:tab/>
        <w:t>1.6. В индивидуальных соревнованиях победителями признаются:</w:t>
      </w:r>
    </w:p>
    <w:p>
      <w:pPr>
        <w:pStyle w:val="Normal"/>
        <w:jc w:val="both"/>
        <w:rPr/>
      </w:pPr>
      <w:r>
        <w:rPr>
          <w:sz w:val="28"/>
        </w:rPr>
        <w:tab/>
        <w:t>Среди комбайнёров:</w:t>
      </w:r>
    </w:p>
    <w:p>
      <w:pPr>
        <w:pStyle w:val="Normal"/>
        <w:jc w:val="both"/>
        <w:rPr/>
      </w:pPr>
      <w:r>
        <w:rPr>
          <w:sz w:val="28"/>
        </w:rPr>
        <w:t xml:space="preserve">- добившиеся максимальной выработки – по три классных места на каждую марку комбайна. </w:t>
      </w:r>
    </w:p>
    <w:p>
      <w:pPr>
        <w:pStyle w:val="Normal"/>
        <w:jc w:val="both"/>
        <w:rPr/>
      </w:pPr>
      <w:r>
        <w:rPr>
          <w:sz w:val="28"/>
        </w:rPr>
        <w:tab/>
        <w:t>Среди трактористов на посе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олнившие наибольшее количество нормо-смен (по технически обоснованным нормам).</w:t>
      </w:r>
    </w:p>
    <w:p>
      <w:pPr>
        <w:pStyle w:val="Normal"/>
        <w:jc w:val="both"/>
        <w:rPr/>
      </w:pPr>
      <w:r>
        <w:rPr>
          <w:sz w:val="28"/>
        </w:rPr>
        <w:tab/>
        <w:t>Среди водителей и трактористов на вывозке зер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добившиеся максимальной  выработки. </w:t>
      </w:r>
    </w:p>
    <w:p>
      <w:pPr>
        <w:pStyle w:val="Normal"/>
        <w:jc w:val="both"/>
        <w:rPr/>
      </w:pPr>
      <w:r>
        <w:rPr>
          <w:sz w:val="28"/>
        </w:rPr>
        <w:tab/>
        <w:t>Среди машинистов зерноочистительных агрегатов:</w:t>
      </w:r>
    </w:p>
    <w:p>
      <w:pPr>
        <w:pStyle w:val="Normal"/>
        <w:jc w:val="both"/>
        <w:rPr/>
      </w:pPr>
      <w:r>
        <w:rPr>
          <w:sz w:val="28"/>
        </w:rPr>
        <w:t>- 100 % очистка зерна для семенных и фуражных целей;</w:t>
      </w:r>
    </w:p>
    <w:p>
      <w:pPr>
        <w:pStyle w:val="Normal"/>
        <w:jc w:val="both"/>
        <w:rPr/>
      </w:pPr>
      <w:r>
        <w:rPr>
          <w:sz w:val="28"/>
        </w:rPr>
        <w:t xml:space="preserve">- 100 % засыпка  семян  до 1 ноября. </w:t>
      </w:r>
    </w:p>
    <w:p>
      <w:pPr>
        <w:pStyle w:val="Normal"/>
        <w:jc w:val="both"/>
        <w:rPr/>
      </w:pPr>
      <w:r>
        <w:rPr>
          <w:sz w:val="28"/>
        </w:rPr>
        <w:tab/>
        <w:t>Среди работников РТ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бившиеся наибольшей выработки и обеспечившие бесперебойную работу комбайнов, автомобилей, тракторов и другой с/х техники.</w:t>
      </w:r>
    </w:p>
    <w:p>
      <w:pPr>
        <w:pStyle w:val="Normal"/>
        <w:jc w:val="both"/>
        <w:rPr/>
      </w:pPr>
      <w:r>
        <w:rPr>
          <w:sz w:val="28"/>
        </w:rPr>
        <w:tab/>
        <w:t>1.7. В индивидуальном соревновании  на заготовке кормов победителями призн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еди механизаторов  -  добившиеся максимальной выработки ( по маркам машин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реди трактористов и водителей на вывозке  -  добившиеся максимальной выработки. ( по маркам машин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8. Победителями соревнования из числа механизаторов на проведении химпрополки зерновых культур признаются работники добившиеся наивысшей выработки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>1.9. Победителями соревнования из числа механизаторов на вспашке зяби и пара признаются работники добившиеся наивысшей выработки.</w:t>
      </w:r>
    </w:p>
    <w:p>
      <w:pPr>
        <w:pStyle w:val="Normal"/>
        <w:widowControl w:val="false"/>
        <w:jc w:val="both"/>
        <w:rPr/>
      </w:pPr>
      <w:r>
        <w:rPr>
          <w:sz w:val="28"/>
        </w:rPr>
        <w:tab/>
        <w:t>1.10. Среди работников общественного питания – добившиеся наилучших показателей.</w:t>
      </w:r>
    </w:p>
    <w:p>
      <w:pPr>
        <w:pStyle w:val="Normal"/>
        <w:jc w:val="both"/>
        <w:rPr/>
      </w:pPr>
      <w:r>
        <w:rPr>
          <w:sz w:val="28"/>
        </w:rPr>
        <w:tab/>
        <w:t>1.11. Среди с/х предприятий за постановку техники на зимнее хранение признаются победителями хозяйства поставившие технику на хранение качественно, с соблюдением всех технических параметров и в оптимальные сро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 Отрасль животновод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2.1. Районное соревнование работников животноводства сельскохозяйственных  предприятий проводится с целью увеличения производства продукции животноводства, улучшения ее качества, наращивания поголовья животных и его сохранности, повышения эффективности работы на основе рационального использования имеющихся производственных ресурсов, морального и материального стимулирования труд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ab/>
        <w:t xml:space="preserve">2.2. В районном соревновании участвуют сельскохозяйственные предприятия, отделения, индивидуальные предприятия, отдельные работники животноводства, занятые в этой отрасли в течение всего г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о всех видах соревнования победителям присуждаются по три классных места.</w:t>
      </w:r>
    </w:p>
    <w:p>
      <w:pPr>
        <w:pStyle w:val="Normal"/>
        <w:jc w:val="both"/>
        <w:rPr/>
      </w:pPr>
      <w:r>
        <w:rPr>
          <w:sz w:val="28"/>
        </w:rPr>
        <w:tab/>
        <w:t>2.3. Победителями районного соревнования среди сельскохозяйственных предприятий признаются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3.1.  Предприятия,  достигшие наивысших показ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азатели для подведения итогов в животноводст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Сохранение поголовья к.р.с. -  2014 год к уровню 2013 года в процен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оголовье к.р.с.  в текущем году по объемному показателю.</w:t>
        <w:tab/>
      </w:r>
    </w:p>
    <w:p>
      <w:pPr>
        <w:pStyle w:val="Normal"/>
        <w:jc w:val="both"/>
        <w:rPr/>
      </w:pPr>
      <w:r>
        <w:rPr>
          <w:sz w:val="28"/>
        </w:rPr>
        <w:t>3) Поголовье коров текущего года к предыдущему в процен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Удой на одну фуражную корову в текуще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Валовой привес  текущего года по объемному показател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) Падеж к обороту стада  в процен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) Приплод в процентах к уровню предыдущего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8) Выход телят на 100 коров в текуще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) Ежедневные прогулки коров в зимне-стойловый пери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) Обеспеченность племенными быками-производителями согласно зоотехнических норм нагруз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) Применение искусственного осеменения поголовья дойного стада к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) Отсутствие нарушений правил охраны труда, техники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)  Своевременная отчетность  (участие в работе балансовых комиссий, предоставление ежемесячных зоотехнических отчетов, отчетов по случкам и отелам, акта зимовки скота и др. информация)</w:t>
      </w:r>
    </w:p>
    <w:p>
      <w:pPr>
        <w:pStyle w:val="Normal"/>
        <w:jc w:val="both"/>
        <w:rPr/>
      </w:pPr>
      <w:r>
        <w:rPr>
          <w:sz w:val="28"/>
        </w:rPr>
        <w:t>По каждому показателю проставляется место (балл).  Классное место определяется по  сумме баллов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 xml:space="preserve">2.4. Сельхозпредприятие увеличившее поголовье коров дойного стада к уровню 2013 года и при этом увеличившее валовой надой к уровню 2013 года: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- на 200 голов и валовой надой не менее 5% - награждается денежной премией в размере </w:t>
      </w:r>
      <w:r>
        <w:rPr>
          <w:sz w:val="28"/>
          <w:lang w:val="en-US"/>
        </w:rPr>
        <w:t> </w:t>
      </w:r>
      <w:r>
        <w:rPr>
          <w:sz w:val="28"/>
        </w:rPr>
        <w:t>550000,00</w:t>
      </w:r>
      <w:r>
        <w:rPr>
          <w:sz w:val="28"/>
          <w:lang w:val="en-US"/>
        </w:rPr>
        <w:t> </w:t>
      </w:r>
      <w:r>
        <w:rPr>
          <w:sz w:val="28"/>
        </w:rPr>
        <w:t xml:space="preserve"> рублей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- от 50 до 200 гол и валовой надой не менее 5%  - награждается денежной премией в размере </w:t>
      </w:r>
      <w:r>
        <w:rPr>
          <w:sz w:val="28"/>
          <w:lang w:val="en-US"/>
        </w:rPr>
        <w:t> </w:t>
      </w:r>
      <w:r>
        <w:rPr>
          <w:sz w:val="28"/>
        </w:rPr>
        <w:t>100000,00</w:t>
      </w:r>
      <w:r>
        <w:rPr>
          <w:sz w:val="28"/>
          <w:lang w:val="en-US"/>
        </w:rPr>
        <w:t> </w:t>
      </w:r>
      <w:r>
        <w:rPr>
          <w:sz w:val="28"/>
        </w:rPr>
        <w:t xml:space="preserve"> рублей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2.5. Среди отделений - по итогам работы за год  признаются победителями три отделения, добившиеся наивысшей продуктивности и не допустившие спада валового производства молока и привеса. </w:t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>2.6. В индивидуальном соревновании - лучшими работниками, не допустившими нарушений трудовой и технологической дисциплины, нарушений по охране труда, ТБ и падежа животных,  будут призн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ярки, добившиеся наивысших показателей (удой на фуражную корову, валовой надой, нагрузка, норма отработанного времени, выход телят на 100 коров, прогулки коров с 1 ноября до выхода на пастбища не менее 150 дней на 1голову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котники дойных гуртов, добившиеся наивысших показателей  (удой на фуражную корову, валовой надой, нагрузка, норма отработанного времени, выход телят на 100 коров, прогулки коров с 1 ноября до выхода на пастбища не менее 150 дней на 1голову);</w:t>
      </w:r>
    </w:p>
    <w:p>
      <w:pPr>
        <w:pStyle w:val="Normal"/>
        <w:jc w:val="both"/>
        <w:rPr/>
      </w:pPr>
      <w:r>
        <w:rPr>
          <w:sz w:val="28"/>
        </w:rPr>
        <w:t>- телятницы, добившиеся наивысшего среднесуточного привеса, сохранность телят не менее 98 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ераторы искусственного осеменения коров и тёлок обеспечившие наивысший выход приплода на 100 коров, обеспечившие прогулки коров с 1 ноября до выхода на пастбища не менее 150 дней на 1 голов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котники на выращивании и откорме животных добившиеся наивысших показателей (среднесуточный привес, валовой привес, нагрузка, норма отработанного времен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лесари и механизаторы  по обслуживанию животных  добившиеся наивысшего показател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ригадиры животноводства,  получившие наивысшие показатели по удою на фуражную корову и среднесуточному привесу,  не допустившие спада валового производства молока и привеса, обеспечившие прогулки коров с 1 ноября до выхода на пастбища не менее 150 дней на 1 голову;</w:t>
      </w:r>
    </w:p>
    <w:p>
      <w:pPr>
        <w:pStyle w:val="Normal"/>
        <w:jc w:val="both"/>
        <w:rPr/>
      </w:pPr>
      <w:r>
        <w:rPr>
          <w:sz w:val="28"/>
        </w:rPr>
        <w:t>-  руководители сельхозпредприятий и структурных подразделений, специалисты принимавшие участие в получении продукции животноводства и растениеводства и добившиеся наилучших показателей, не допустившие сокращения поголовья к.р.с., снижения  приплода,  не допустившие спада производства продукции, не допустившие самовольного забоя животных, обеспечившие прогулки коров с 1 ноября до выхода на пастбища не менее 150 дней на 1 голову, своевременную отчетность, принимающие участие в ежемесячной работе балансовых комиссий, обеспечившие регулярное ежемесячное подведение итогов работы с коллективами внутрихозяйственных подразд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 Меры поощрения победителей районного соревн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3.1. В качестве поощрения для  победителей применяется награждение Почётной грамотой Главы Куйбышевского района, премирование денежными премиями, ценными подарками, транспортными средст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2. Вид  поощрения определяется распоряжением Главы Куйбыше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Calibri;Century Gothic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14:00Z</dcterms:created>
  <dc:creator>Гладких</dc:creator>
  <dc:description/>
  <cp:keywords/>
  <dc:language>en-US</dc:language>
  <cp:lastModifiedBy>User</cp:lastModifiedBy>
  <cp:lastPrinted>2014-05-12T10:12:00Z</cp:lastPrinted>
  <dcterms:modified xsi:type="dcterms:W3CDTF">2014-05-12T03:14:00Z</dcterms:modified>
  <cp:revision>2</cp:revision>
  <dc:subject/>
  <dc:title>ОБ УТВЕРЖДЕНИИ ИНСТРУКЦИИ О ПОРЯДКЕ</dc:title>
</cp:coreProperties>
</file>